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с. Михайловка                                           № 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 от 19.12.2013 г.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создании межведомственной антинаркотической 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Михайловском муниципальном районе»  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Ф от 18 октября 2007 г. № 1374 «О дополнительных  мерах по противодействию незаконному обороту наркотических средств, психотропных веществ и их прекурсов», решением совещания  председателя Государственного антинаркотического комитета от 20 ноября 2013 г., протоколом заседания Антинаркотической  комиссии Приморского края № 1 от 08 апреля 2008 г., принимая во внимание письмо, начальника отдела по Михайловскому муниципальному району департамента труда и социального развития Приморского края от 10.02.2016 г. № 26-125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Михайловского муниципального района от 19.12.2013 г. № 1720-па «О создании межведомственной антинаркотической  комиссии в 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№ 2 изложить в новой редакции:   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12.2013 г. № 1720-п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антинаркотической комиссии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ндрущенко Надежда Владимировна, 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мирнова Вера Григорьевна, 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ухойван Андрей Викторович, начальник Уссурийского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ежрайонного отдела Управления ФСКН России по Приморскому краю (по согласованию)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астабаева Юлия Валерьевна, начальник отдела по культуре 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олодежной политике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аломай Елена Александ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сакарь Петр Иванович, начальник отдела МВД Российской Федерации по Михайловскому муниципальн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Маляр Любовь Александровна, главный врач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альцев Юлия Валерьевна, началь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ритор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а опеки и попеч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а образования и науки Приморского края по Михайловскому району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Лебедь Игорь Николаевич, директор КГБУ «Центр занят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населения Михайловского района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Суханова Елена Владимировна, заместитель начальн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Михайловскому муниципальному району  департамента труда и социального развития Примор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ироненко Ольга Викто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ФКУ УИИ  ГУФСИН России по Примор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 Александр Сергеевич, настоятель Храма Архангела Михаила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брамов Владимир Леонтьевич, глава Михайловского сельского поселения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етрик Дмитрий Сергеевич, глава  Сунятсен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ергоян Серго Мишаевич, глава  Крем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едусь Александр Андреевич, глава Иван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ыполнением настоящего постановления возложить на первого заместителя главы администрации муниципального района Андрущенко Н.В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4:00Z</dcterms:created>
  <dc:creator>dokum</dc:creator>
  <dc:description/>
  <dc:language>en-US</dc:language>
  <cp:lastModifiedBy>Mihaylova</cp:lastModifiedBy>
  <cp:lastPrinted>2016-02-18T13:43:00Z</cp:lastPrinted>
  <dcterms:modified xsi:type="dcterms:W3CDTF">2016-02-18T03:44:00Z</dcterms:modified>
  <cp:revision>2</cp:revision>
  <dc:subject/>
  <dc:title/>
</cp:coreProperties>
</file>